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6 г.</w:t>
            </w:r>
            <w:r>
              <w:rPr/>
              <w:t xml:space="preserve">                                             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МОУДО «ЦДОД»</w:t>
            </w:r>
          </w:p>
          <w:p>
            <w:pPr>
              <w:pStyle w:val="Normal"/>
              <w:jc w:val="right"/>
              <w:rPr/>
            </w:pPr>
            <w:r>
              <w:rPr/>
              <w:t>________ Т.П.Шуленин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___»  __________</w:t>
            </w:r>
            <w:r>
              <w:rPr>
                <w:u w:val="single"/>
              </w:rPr>
              <w:t xml:space="preserve">2016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-внедренческого центра инноваций Томской области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ДО «ЦДОД»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ШКОЛА ЭФФЕКТИВНОЙ САМОРЕАЛИЗ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700"/>
        <w:gridCol w:w="1980"/>
        <w:gridCol w:w="2700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место проведения мероприятия, ответственны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, аналитический материал, доку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проведения (очно/дистанцион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Реализация сетевого инновационного проекта (по отдельному план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и проведение открытых мероприятий для педагогов не ниже межмуниципального уровня (не менее 2-х)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педагог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ОУДО «ЦДОД»</w:t>
            </w:r>
          </w:p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жение,</w:t>
            </w:r>
          </w:p>
          <w:p>
            <w:pPr>
              <w:pStyle w:val="Normal"/>
              <w:rPr/>
            </w:pPr>
            <w:r>
              <w:rPr/>
              <w:t>программа проведения,   приказ,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ожение, приказ,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роведенных мастер-классов,  открытых занятий, доклады презентации,  интернет-ресурс, фото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Выставка методических материалов педагогических работников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ф</w:t>
            </w:r>
            <w:r>
              <w:rPr/>
              <w:t>евраль  - март      МОУДО «ЦДОД»</w:t>
            </w:r>
          </w:p>
          <w:p>
            <w:pPr>
              <w:pStyle w:val="Normal"/>
              <w:rPr/>
            </w:pPr>
            <w:r>
              <w:rPr/>
              <w:t>Третьякова Э.А. - зам. директора по УВР</w:t>
            </w:r>
          </w:p>
          <w:p>
            <w:pPr>
              <w:pStyle w:val="Normal"/>
              <w:rPr/>
            </w:pPr>
            <w:r>
              <w:rPr/>
              <w:t>Соколова Н.В. - методист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сборника методических разработок, интернет-рес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педагогов Александровских школ по теме: «Медиабезопасность и медиаграмотность подростков как  важный модуль в учебно-воспитательной работе современного педаг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 МАОУ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лександ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журналистики и клубной работы  МОУДО «ЦДОД» М.В.Телеше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«Вестнике РЦРО»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,  работающих с юными журналистами по теме «Новые формы работы с детьми и подросткам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жрегионального фестиваля детской журналистики  «Огни тай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г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 МОУДО «ЦДОД»  М.В.Телешев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ом журналистики и клубной работы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«Вестнике РЦРО»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и проведение открытых мероприятий для обучающихся не ниже межмуниципального уровня (не менее 1-го)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</w:rPr>
              <w:t xml:space="preserve"> Региональный фестиваль гражданских инициати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«Россия – это мы!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  <w:r>
              <w:rPr/>
              <w:t xml:space="preserve"> МОУДО « ЦДОД» Косинова М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риказ, план работы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экономическая образовательная технология  «Фирма», деловая образовательная игра  «Живи по прав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южет на Стрежевском телевидении, статья  в областной газете  «Томсая нефть» и  в городской газете «Северная звезда», сайт ЦДОД, интернет-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муниципальный   МЕДИА фестиваль «Новое пространство России» в селе Александров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  МАОУ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лександровское М.В.Телешев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журналистики и клубной работы  МОУДО «ЦДОД 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«Вестнике РЦРО»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и технического творчества «Калейдоскоп»   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а О.А. </w:t>
            </w:r>
            <w:r>
              <w:rPr/>
              <w:t>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Н.В.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 творческие  продукты  и персональные выставки обучающихся,  интернет-ресурс, освещение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авка детской художественной фотографии «Моё детское объедин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 МОУДО «ЦДО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а О.А.. </w:t>
            </w:r>
            <w:r>
              <w:rPr/>
              <w:t>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  – зав. отд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риказ,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к юбилею Цент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ресурс.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фестиваль детской журналистики «Огни тай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  МОУДО «ЦДОД»  М.В.Телешева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. отделом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оложение, программа, 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МИ и медиа продуктов по 23 конкурсным  номинациям фестив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</w:rPr>
              <w:t xml:space="preserve"> </w:t>
            </w:r>
            <w:r>
              <w:rPr>
                <w:lang w:eastAsia="ar-SA"/>
              </w:rPr>
              <w:t>Базовая площадка «Регионального центра развития образования» по реализации с</w:t>
            </w:r>
            <w:r>
              <w:rPr>
                <w:color w:val="000000"/>
              </w:rPr>
              <w:t xml:space="preserve">етевого инновационного проекта  ресурсно-внедренческого центра инноваций «Школа эффективной самореализации» 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27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 ЦДОД»   Шуленина Т.П., -директор</w:t>
            </w:r>
          </w:p>
          <w:p>
            <w:pPr>
              <w:pStyle w:val="Normal"/>
              <w:rPr/>
            </w:pPr>
            <w:r>
              <w:rPr/>
              <w:t>Третьякова Э.А., - 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а О.А.</w:t>
            </w:r>
            <w:r>
              <w:rPr/>
              <w:t xml:space="preserve"> 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аны и реализуются педагогические проекты, выстроены мероприятия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иражированию опыта и издательской деятельности.</w:t>
            </w:r>
            <w:r>
              <w:rPr/>
              <w:t xml:space="preserve"> Освещение в СМИ,  интернет - рес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гражданск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Косинова М.Г.</w:t>
            </w:r>
            <w:r>
              <w:rPr>
                <w:sz w:val="22"/>
                <w:szCs w:val="22"/>
              </w:rPr>
              <w:t xml:space="preserve"> – заведующий отдел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озданы  и осуществлены совместные социальные и творческие проекты;  </w:t>
            </w:r>
            <w:r>
              <w:rPr>
                <w:sz w:val="22"/>
                <w:szCs w:val="22"/>
              </w:rPr>
              <w:t>Выпуск СМИ и медиа проду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медиа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 « ЦДОД»     Шуленина Т.П. -директор Телешева М.В.</w:t>
            </w:r>
            <w:r>
              <w:rPr>
                <w:sz w:val="22"/>
                <w:szCs w:val="22"/>
              </w:rPr>
              <w:t xml:space="preserve"> – заведующий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зданы центры медиа образовательной работы в регионе, осуществлены совместные социальные и творческие проекты; апробированы инновационные формы работы с детьми и подростками;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этнокультурного  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Якшиева И.И.-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внедрен проект «Возрождение этнокультурных традиций  в воспитании подрастающего поколения»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05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бластном проектном семинаре по теме «Основные направления и форматы деятельности региональной сети РВЦИ в 2016 году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образовательных организаций, реализующих инновационные программы и про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Регионального Фестиваля педагогических идей и инновационных разраб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етевого инновационного про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программы стаж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ологических семинарах совместно со специалистами В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планов реализации сетевых проектов РВЦИ, технического задания для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еализации сетевых проектов на 2016 г, технически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ых образовательных программ и проектов РВЦИ по направлениям проекта Ф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образовательных программ по направлениям: гражданское, экономическое, этнокультурное, медиа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дополнительных общеобразовательных 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 7 педагогических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етодических и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тажировок и рабочих программ модулей в рамках сетевой ДПП «Инновации в образовании в условиях реализации ФГОС» на базе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тьякова Э.А. - зам. директора по УВР</w:t>
            </w:r>
          </w:p>
          <w:p>
            <w:pPr>
              <w:pStyle w:val="Normal"/>
              <w:rPr/>
            </w:pPr>
            <w:r>
              <w:rPr/>
              <w:t>Исакова Е.В. .-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колова Н.В. .-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с</w:t>
            </w:r>
            <w:r>
              <w:rPr/>
              <w:t>тажировки по теме: «Современное занятие в учреждении дополните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методических продуктов, публикации. Участие в профессиональных конкурсах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в рамках сетевой ДПП «Инновации в образовании в условиях реализации ФГОС» на базе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модулей, проведении семинаров, курсов повышения квалификации в рамках сетевой ДПП «Инновации в образовании в условиях реализации ФГО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сетевой дополнительной профессиональной программе «Инновации в образовании в условиях реализации ФГОС» по теме: «Использование технологий компетентностно -ориентированного образования для достижения требований ФГО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банка проектных продуктов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РВЦИ в газете «Вестник РЦ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нформационного сборника о деятельности сети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ть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наполнение страницы РВЦИ на официальном сайт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кспертная деятельность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ониторинговая и аналитическая деятельность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сетевого инновацио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выполнению технического задания РВЦИ за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РЕАЛИЗАЦИИ СЕТЕВОГО ИННОВАЦИОННОГО ПРОЕКТА «ШКОЛА ЭФФЕКТИВНОЙ САМОРЕАЛИЗ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"/>
        <w:gridCol w:w="3289"/>
        <w:gridCol w:w="1134"/>
        <w:gridCol w:w="2106"/>
        <w:gridCol w:w="2520"/>
        <w:gridCol w:w="1980"/>
        <w:gridCol w:w="2700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месяц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/партнёры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71" w:hRule="atLeast"/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рганизация и проведение открытых мероприятий для педагог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– практикум по технологи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– граждани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нварь </w:t>
            </w:r>
            <w:r>
              <w:rPr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дополнительного образования, учителя и заместители директора образовательных учрежд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. Стреж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своят технологию социального проектирования</w:t>
            </w:r>
          </w:p>
          <w:p>
            <w:pPr>
              <w:pStyle w:val="Normal"/>
              <w:rPr/>
            </w:pPr>
            <w:r>
              <w:rPr/>
              <w:t>«Я – гражданин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лемная группа по организации дополнительного образования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акова Е.В. -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овышение профессиональной компетентности педагогов в организации дополнительного образования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 xml:space="preserve">- Овладение педагогами основным инструментарием мониторинга УУД  </w:t>
            </w:r>
          </w:p>
          <w:p>
            <w:pPr>
              <w:pStyle w:val="Normal"/>
              <w:rPr/>
            </w:pPr>
            <w:r>
              <w:rPr/>
              <w:t>- Разработка методических продук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ие в профессиональных конкурсах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лемная группа по работе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апова Л.Д.</w:t>
            </w:r>
          </w:p>
          <w:p>
            <w:pPr>
              <w:pStyle w:val="Normal"/>
              <w:rPr/>
            </w:pPr>
            <w:r>
              <w:rPr/>
              <w:t>Новожилова Н.В.- педагоги дополнительного образования, Попова М.А.</w:t>
            </w:r>
            <w:r>
              <w:rPr>
                <w:color w:val="000000"/>
              </w:rPr>
              <w:t xml:space="preserve"> педагог - психоло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 и апробирован пакет психолого-педагогических диагностик по выявлению одаренных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отаны методические рекомендации по работе с одаренными детьми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очная группа «Разработка технологической карты зан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олова Н.В. -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владение базовыми компетентностями в проектировании технологической карты занятия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дагог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ж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и дополнительного образования     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Александровское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ижневартовс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с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ы мастер-классы,  открытые занятия, доклады, презентаци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 уровень профессиональной компетентности педагогов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методических материалов педагогических работников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дополнительного образования      города Стрежевого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Александровское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евартовска, </w:t>
            </w:r>
          </w:p>
          <w:p>
            <w:pPr>
              <w:pStyle w:val="Normal"/>
              <w:rPr/>
            </w:pPr>
            <w:r>
              <w:rPr/>
              <w:t>г. Томска и Томской  области</w:t>
            </w:r>
            <w:r>
              <w:rPr>
                <w:bCs/>
              </w:rPr>
              <w:t xml:space="preserve"> участники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а и проведена выставка методических материа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х разработок педагогов дополнительного образования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й семинар на тему:  «Результаты проведенных диагностических процедур с обучающими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.А. – педагог - 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 </w:t>
            </w:r>
            <w:r>
              <w:rPr/>
              <w:t>дополнительного образования</w:t>
            </w:r>
            <w:r>
              <w:rPr>
                <w:color w:val="000000"/>
              </w:rPr>
              <w:t xml:space="preserve">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домленные педагоги, провед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флексия   педагог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Александровских школ по теме «Медиабезопасность и медиаграмотность подростков как  важный модуль в учебно-воспитательной работе современного педаг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В.Телешева -заведующий отделом журналистики и клубной работ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 учреждений общего и дополнительного образования села Александровское и Александровского района Томской области, педагоги отдела журналистики и клубной работы МОУДО «ЦД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оведённый семинар для педагог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вышен уровень профессиональной компетентности педагогов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лемная группа по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акова Е.В..- методист</w:t>
            </w:r>
          </w:p>
          <w:p>
            <w:pPr>
              <w:pStyle w:val="Normal"/>
              <w:rPr/>
            </w:pPr>
            <w:r>
              <w:rPr/>
              <w:t>Попова М.А</w:t>
            </w:r>
            <w:r>
              <w:rPr>
                <w:color w:val="000000"/>
              </w:rPr>
              <w:t xml:space="preserve"> педагог - психоло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Овладение педагогами коммуникативными техниками; </w:t>
            </w:r>
          </w:p>
          <w:p>
            <w:pPr>
              <w:pStyle w:val="Normal"/>
              <w:rPr/>
            </w:pPr>
            <w:r>
              <w:rPr/>
              <w:t>-  Повышение эффективности  и скорости  урегулирования конфликтов, в сфере деятельности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Разработка методических рекомендаций о проведении программы примирения (медиации)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тер-класс на тему: «Я -сообщ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М.А.</w:t>
            </w:r>
            <w:r>
              <w:rPr>
                <w:color w:val="000000"/>
              </w:rPr>
              <w:t xml:space="preserve"> педагог - психоло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педагогами распознавать и адекватно выражать свои эмоции.</w:t>
            </w:r>
            <w:r>
              <w:rPr>
                <w:bCs/>
              </w:rPr>
              <w:t xml:space="preserve"> Повышен уровень профессиональной компетентности педагогов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, работающих с юными журналистами по теме «Новые формы работы с детьми и подросткам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жрегионального фестиваля детской журналистики  «Огни тай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шева М.В. – заведующий отделом журналистики и клуб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ьных редакций СМИ СМИ учреждений общего и дополнительного образования Томской и Тюменской области, ХМАО и ЯН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о методическое пособие с текстами выступлений на семин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Новые формы работы с детьми и подростками 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ткрытых мероприятий для обучающихся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дуган и Свя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шиева И.И., -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йчинова Р.М.- спортинструктор</w:t>
            </w:r>
            <w:r>
              <w:rPr>
                <w:bCs/>
              </w:rPr>
              <w:t xml:space="preserve"> МДОУ </w:t>
            </w:r>
            <w:r>
              <w:rPr/>
              <w:t xml:space="preserve">ДС № 7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«Рябин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ающиеся детского объединения Этнографической школы  «Родничок»   Центр этнокультурного образования МДОУ  </w:t>
            </w:r>
            <w:r>
              <w:rPr>
                <w:sz w:val="22"/>
                <w:szCs w:val="22"/>
              </w:rPr>
              <w:t xml:space="preserve">«Рябинушка», д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ители,  педагог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ы и проведёны игровые программы, сформирован у детей и воспита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7 «Рябинушка» устойчивый интерес к традиционной культуре татаро-башкирского и русского народов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ской этап Всероссийской акции </w:t>
            </w:r>
          </w:p>
          <w:p>
            <w:pPr>
              <w:pStyle w:val="Normal"/>
              <w:rPr/>
            </w:pPr>
            <w:r>
              <w:rPr>
                <w:bCs/>
              </w:rPr>
              <w:t>«Я–гражданин России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сультации, экспертиза проек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учающиеся общеобразовательных учреждений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а технология социального проектирования «Я – гражданин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Реализованы значимые для нашего города гражданские инициативы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гиональный фестиваль гражданских инициати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«Россия – это мы!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</w:t>
            </w:r>
            <w:r>
              <w:rPr>
                <w:bCs/>
              </w:rPr>
              <w:t xml:space="preserve">арт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ающиеся общеобразовательных организаций горо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лександров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активной гражданской позиции и чувства ответственности за свой личный выбор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формирован городской актив, объединяющий старшеклассников единое молодежное сообщество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ект «День самоуправления в Администрации городского округа Стрежевой». Стажировка обучающихся  у специалистов администрации городского округа Стрежевой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прошли  профессиональные пробы в различных сферах деятельности (стажировку), что способствует самореализации и  профессиональному самоопределению обучающихся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юнкоровского мастерства «Юнкор года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Лидеры школь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оведенный конкурс юнкоровского мастерства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– конкурс  «Мир похож на цветной л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О.А.</w:t>
            </w:r>
            <w:r>
              <w:rPr/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икова Т.М.</w:t>
            </w:r>
            <w:r>
              <w:rPr>
                <w:bCs/>
              </w:rPr>
              <w:t xml:space="preserve"> –педагог - 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7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талантливые творчески одарённые дети. Получен опыт сценического мастерства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муниципальная  волонтёрская акция «Тропинка времё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-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нкоры города,  дети прию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. Александр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оведены мастерские по изготовлению сувениров.   На вырученные в ходе акции средства, приобретены игрушки и спортинвентарь детям приюта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выставка декоративно-прикладного и технического творчества «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О.А.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онова Н.В.- 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5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 готовые творческие продукты и персональные выставки обучающихся,  интернет-ресурс, освещение в СМИ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медиафестиваль «Новое пространство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шева М.В. –  заведующий отделом журналистики и клубной работ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ики старших классов учреждений общего и дополнительного образования села Александровское и Александровского района Томской области, юные журналисты отела журналистики и клубной работы МОУДО «ЦД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, уроков по теме «Медиабезопасность и медиаобразование школьн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МИ и медиа продуктов по 4  конкурсным  номинациям фестиваля,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диаобразовательных и воспитательных проектов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Городской фестиваль «Полет фантазии и красоты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овалова Г.И. – заведующий отделом </w:t>
            </w:r>
            <w:r>
              <w:rPr>
                <w:bCs/>
              </w:rPr>
              <w:t>допрофессиональной подгото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Мельникова Т.М.- педагог - организ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учающиеся отдела допрофессиональной подготов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Ц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демонстрированы сформированны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офессиональные компетентности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предст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ушкин 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шиева И.И. -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учающиеся детского объединения Этнографической школы  «Родничок», вокальная группа «Лейсан» ДИ Современник, педагоги,</w:t>
            </w:r>
            <w:r>
              <w:rPr>
                <w:sz w:val="22"/>
                <w:szCs w:val="22"/>
              </w:rPr>
              <w:t xml:space="preserve">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 инте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радиционному празднику татаро-башкирского народа 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абан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шиева И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касова Н.Л. - 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бучающиеся детского объединения Этнографической школы  «Родничок», в</w:t>
            </w:r>
            <w:r>
              <w:rPr>
                <w:sz w:val="22"/>
                <w:szCs w:val="22"/>
              </w:rPr>
              <w:t>оспитанники летнего оздоровительного лагеря МОУДО «ЦДОД», педагоги,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ный и проведённый праздник сформированный у воспитанников детского лагеря МОУДО «ЦДОД» и жителей города устойчивого интереса к традиционной культуре татаро-башкирского народа. Демонстрация творческого таланта у воспитанников детского лагеря МОУДО «ЦДОД»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числа участников и результативности участия, </w:t>
            </w:r>
            <w:r>
              <w:rPr>
                <w:rFonts w:cs="Times New Roman" w:ascii="Times New Roman" w:hAnsi="Times New Roman"/>
              </w:rPr>
              <w:t>повышение информированности жителей города</w:t>
            </w:r>
            <w:r>
              <w:rPr/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авка детской художественной фотографии «Моё детск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О.А.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нова Н.В. - 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5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а выставка работ к юбилею Центра, Интернет-ресурс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по безопасности дорожного движения «Дорожный марафон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кома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Дети в возрасте от 5до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ети  демонстрируют знания правил дорожного движения, практические навыки безопасного управления велосипед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дены конкурсы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исьмо водителю», «Фотофакт», выставка рисунков  и работ декоративно – прикладного творче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тог мероприятия: письма победителей вручены водителям курсантами ЮИД во время рей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тографии  использованы в социальной рекламе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фестиваль детской журналистики «Огни тай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  заведующий отделом журналистики и клуб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ы и коллективы школьных редакций учреждений общего и дополнительного образования Томской и Тюменской области, ХМАО и ЯН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МИ и медиа продуктов по 23 конкурсным  номинациям фестива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диаобразовательных и воспитательных проектов.  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толеран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-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ева Р.Ш.- музыкальный руководитель</w:t>
            </w:r>
            <w:r>
              <w:rPr>
                <w:bCs/>
              </w:rPr>
              <w:t xml:space="preserve"> МДОУ  </w:t>
            </w:r>
            <w:r>
              <w:rPr/>
              <w:t xml:space="preserve">ДС № 7 </w:t>
            </w:r>
            <w:r>
              <w:rPr>
                <w:sz w:val="22"/>
                <w:szCs w:val="22"/>
              </w:rPr>
              <w:t>«Рябин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ающиеся детского объединения Этнографической школы  «Родничок» ,  Центр этнокультурного образования МДОУ  </w:t>
            </w:r>
            <w:r>
              <w:rPr>
                <w:sz w:val="22"/>
                <w:szCs w:val="22"/>
              </w:rPr>
              <w:t xml:space="preserve">«Рябинушка», д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педагоги, родители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  и проведён  Праздник Дружбы, сформирован у детей и воспитателе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ДОУ ДС № 7 «Рябинушка» устойчивый интерес к традиционной культуре татарского, башкирского, русского, украинского, северо -кавказского народов. Патриотическое воспитание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Новогоднее театрализованное представление </w:t>
            </w:r>
            <w:r>
              <w:rPr>
                <w:bCs/>
              </w:rPr>
              <w:t>на  русском и татарском язы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елки Шура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шиева И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касова Н.Л - 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учающиеся детских объединений: Этнографическая школа, фольклорный ансамбль «Родничок» родители, н</w:t>
            </w:r>
            <w:r>
              <w:rPr>
                <w:sz w:val="22"/>
                <w:szCs w:val="22"/>
              </w:rPr>
              <w:t>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о и проведено  мероприятие сформирован у населения города устойчивый интерес к традиционной культуре татарского и русского народов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стиваль  социальной рекламы по пропаганде здорового образа жизни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едставители детских СМИ школ города Стреже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ы ролики социальной рекламы, газет, плакатов, радио и телесюжетов по теме фестива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tancevasg</dc:creator>
  <dc:description/>
  <cp:keywords/>
  <dc:language>en-US</dc:language>
  <cp:lastModifiedBy>Методист</cp:lastModifiedBy>
  <cp:lastPrinted>2016-03-23T22:25:00Z</cp:lastPrinted>
  <dcterms:modified xsi:type="dcterms:W3CDTF">2016-03-30T02:14:00Z</dcterms:modified>
  <cp:revision>85</cp:revision>
  <dc:subject/>
  <dc:title/>
</cp:coreProperties>
</file>